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 1997.001.055311-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MORADA LEASING S/A DE ARRENDAMENTO MERCANTIL, </w:t>
      </w:r>
      <w:r>
        <w:rPr>
          <w:rFonts w:cs="Arial" w:ascii="Arial" w:hAnsi="Arial"/>
          <w:sz w:val="28"/>
        </w:rPr>
        <w:t xml:space="preserve">qualificada na inicial, propôs  a presente ação em face do  </w:t>
      </w:r>
      <w:r>
        <w:rPr>
          <w:rFonts w:cs="Arial" w:ascii="Arial" w:hAnsi="Arial"/>
          <w:b/>
          <w:bCs/>
          <w:sz w:val="28"/>
        </w:rPr>
        <w:t>BANCO 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ESTADO DO RIO DE JANEIRO S/A, </w:t>
      </w:r>
      <w:r>
        <w:rPr>
          <w:rFonts w:cs="Arial" w:ascii="Arial" w:hAnsi="Arial"/>
          <w:bCs/>
          <w:sz w:val="28"/>
        </w:rPr>
        <w:t xml:space="preserve">objetivando seja determinada a sua reintegração na posse do imóvel, descrito na inicial, além da condenação do réu ao pagamento  de perdas e dano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o causa de pedir, alega a parte autora, em síntese, ter celebrado contrato de arrendamento mercantil com o réu, referente a salas comerciais, descritas na inicial,  do imóvel situado na Rua do Ouvidor nº 54, nesta Cidade.  Assim, de acordo com o pactuado, em caso de inadimplência, deveria o arrendatário devolver o imóvel, no prazo de 48 horas. No entanto, apesar do estabelecido no contrato, o réu, inadimplente para com suas obrigações, foi devidamente  notificado e permaneceu inerte, caracterizando, com isto, o esbulho possessório, o que legitima a propositura da presente ação (fls. 02/04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 05/43 e 53/5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iminar deferida à fl. 56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Agravo de instrumento interposto pelo réu às fls. 60/92, distribuído à 7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âmara Cível, que concedeu efeito suspensiv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Regularmente  citado, o réu apresentou contestação (fls. 101/120), mencionando, em síntese, que, diante da grave situação financeira em que encontrava-se, atrelada a cobrança de prestações desproporcionais, por parte da autora, acabou ficando inadimplente. Porém, esta situação, não viabilizava de imediato o pleito de reintegração na posse, visto que sequer lhe foi conferido o direito de purgar a mora. Além disto, afirma que o contrato firmado entre as partes contém cláusulas leoninas, que dificultam o seu cumprimento, face a cobrança de valores excessiv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contestação vieram os documentos de fls.  121/2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Estado do Rio de Janeiro  requer sua intervenção no processo, na qualidade de assistente (fls. 204/205), por ter ocupado, no curso da lide, parte do imóve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éplica às fls. 213/22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va fala do Banco do Estado do Rio de Janeiro  S/A (fls. 231/232), acompanhada dos documentos de fls. 233/247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cisão à fl. 254 verso, deferindo o pedido de assistência do Estado do Rio de Janeir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Manifestação  da parte autora às fls. 259/260, requerendo, diante do provimento do recurso de agravo de instrumento interposto (fls. 261/265), a  concessão de nova liminar, o que não foi acolhido pelo MM Dr. Juiz da época (fl. 272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conformada, a parte autora interpôs recurso de agravo de instrumento (fls. 274/282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s fls. 287/288, a parte autora esclarece que o imóvel foi desocupado tanto pelo réu, quanto pelo assistente,  desaparecendo, desse modo, o interesse jurídico do Estado do Rio de Janeiro, como assistente, na presente dema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ção  do Estado do Rio de Janeiro  à fl. 292, confirmando a desocupação do imóvel pelo Departamento Imobili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Banco do Estado do Rio de Janeiro  junta cópia de acórdão do STJ (fls. 293/306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fl. 310, o Banco do Estado do Rio de Janeiro  esclarece que o imóvel encontra-se, recentemente,  ocupado pelos seguintes órgãos: PROCON, RECIFERAL, CIFERAL e BD-RIO – Banco de Desenvolvimento do Estado do Rio de Janeir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ção do Ministério Público  à fl. 311, no sentido da ausência de interesse no fe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forme se nota de todo o relatado, a presente demanda traz a necessidade de se dividir em duas partes o exame da matéria posta a julgamen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 primeira  se atém ao litígio propriamente dito. Ou seja, a extinção da relação contratual entre as partes e a perspectiva do pleito possessó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 segunda  refere-se à projeção da pretensão autoral em relação ao Estado, que passou a se utilizar do bem objeto do litígi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ssim, inicia-se o julgamento com a análise da relação contratual entre o autor e o réu, e as conseqüências daí advind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ab/>
        <w:t xml:space="preserve">Aqui, não há dúvida quanto à celebração de um contrato de arrendamento mercantil, onde, em seu curso, a  ré se colocou em estado moratóri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omo justificação deste estado moratório, aduziu a arrendatária-ré a presença de cláusulas leoninas e abusivas, que importavam em crescimento do débito de forma indevid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sta linha de defesa, que inicialmente  foi lançada pela arrendatária-ré, agora já não mais se põe adequad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A mesma está superada diante da decisão tomada na ação de rito ordinário nº 11516-0, que teve curso perante este Juíz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última demanda a ré-arrendatária se colocou como autora, formulando pretensão declaratória de nulidade das cláusulas contratuais que versavam sobre o modo e a forma de atualização dos valores devidos, bem como daquela que estabelecia a resolução automática do contrato, pelo simples estado moratór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julgado aí proferido fez ver a validade de parte dessas cláusulas, principalmente  a resolutória, evidenciando  que a perícia realizada não apurara cobrança indevid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Assim, inequívoco o estado moratório, e a validade da cláusula resolutória expressa, sendo certo que este último tema já foi por muito decidido pelo STJ, que sempre respaldou esta idéia (RESP 329932/SP, 3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Turma, J. 11.12.2001, Rel. </w:t>
      </w:r>
      <w:r>
        <w:rPr>
          <w:rFonts w:cs="Arial" w:ascii="Arial" w:hAnsi="Arial"/>
          <w:sz w:val="28"/>
          <w:lang w:val="en-US"/>
        </w:rPr>
        <w:t xml:space="preserve">Min. NANCY ANDRIGHI)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liás, o próprio Tribunal de Justiça em seu enunciado nº 11, afirma a possibilidade da cláusula resolutória expressa no contrato de arrendamento mercantil, a trazer a rescisão automática do contrato, e </w:t>
      </w:r>
      <w:r>
        <w:rPr>
          <w:rFonts w:cs="Arial" w:ascii="Arial" w:hAnsi="Arial"/>
          <w:sz w:val="28"/>
          <w:u w:val="single"/>
        </w:rPr>
        <w:t xml:space="preserve">possibilitar a reversão da posse, para efeitos reintegratóri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conseguinte, analisando a primeira parte da questão posta a julgamento, tem-se por rescindido o contrato de arrendamento mercantil, de forma automática, por força da cláusula resolutória expressa, sendo bastante para configurar o esbulho possessório, diante da reversão da posse, a notificação realizada pela parte auto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desta forma, correto é afirmar o direito a reintegração em face da arrendatária-ré, cabendo agora checar se tal direito pode se projetar ao Estado assistent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Este último se lançou na posse do imóvel quando a presente lide já tinha sido instaurada. Esta situação importa, a toda evidência, em uma dúvida. Esta estaria em saber se a decisão aqui tomada poderia se estender ao assistent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oda evidência sim. O art. 42, do CPC, traz uma regra acima de tudo principiológica. De acordo com o mesmo pode se extrair que o Estado não pode, no curso de uma ação possessória, receber a posse do bem em estado melhor e diverso do possuidor-réu. Importa, também, em reconhecer que assume as conseqüências do julgad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taria, então, uma última pergunta: teria ocorrido a desapropriação indireta?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toda evidência não. Na feliz expressão de HELY LOPES MEIRELLES, a desapropriação indireta nasce de um esbulho possessório, e se efetiva com a afetação do bem a uma finalidade pública, </w:t>
      </w:r>
      <w:r>
        <w:rPr>
          <w:rFonts w:cs="Arial" w:ascii="Arial" w:hAnsi="Arial"/>
          <w:sz w:val="28"/>
          <w:u w:val="single"/>
        </w:rPr>
        <w:t>mas desde que não exista ação em curs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o ao que é dito, não seria muito retirar a seguinte passagem do seu livro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 xml:space="preserve">A desapropriação indireta não passa de esbulho da propriedade particular e, como tal, não encontra apoio em lei. É situação de fato que se vai generalizando em nossos dias, mas que a </w:t>
      </w:r>
      <w:r>
        <w:rPr>
          <w:rFonts w:cs="Arial" w:ascii="Arial" w:hAnsi="Arial"/>
          <w:b/>
          <w:bCs/>
          <w:sz w:val="28"/>
          <w:u w:val="single"/>
        </w:rPr>
        <w:t>ela pode opor-se o proprietário até mesmo com os interditos possessórios</w:t>
      </w:r>
      <w:r>
        <w:rPr>
          <w:rFonts w:cs="Arial" w:ascii="Arial" w:hAnsi="Arial"/>
          <w:b/>
          <w:bCs/>
          <w:sz w:val="28"/>
        </w:rPr>
        <w:t>.  Consumado o apossamento dos bens e integrados no domínio público, antes da ação,  tornam-se, daí por diante, insuscetíveis de reintegração ou reivindicação, restando ao particular espoliado haver a indenização correspondente ...”</w:t>
      </w:r>
      <w:r>
        <w:rPr>
          <w:rFonts w:cs="Arial" w:ascii="Arial" w:hAnsi="Arial"/>
          <w:sz w:val="28"/>
        </w:rPr>
        <w:t xml:space="preserve"> (Direito Administrativo Brasileiro, 29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d., Malheiros, p. 577). </w:t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Com igual entendimento  M. SEABRA FAGUNDES, que chega a lembrar lição clássica de ASTOLFO RESENDE (O controle dos Atos Administrativos ..., 7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d., Forense, p. 474/476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go, não se pode ter, no presente caso, a idéia de desapropriação indireta. A lide já estava instaurada quando o Estado procurou suceder na posse do bem, o antigo possuidor.  Esta situação é impeditiva da idéia de afetação definitiva do bem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nsar o contrário seria trazer estímulo a apossamentos ilegais por parte da Administração. Sim. Sempre que uma pessoa da Administração Indireta estivesse para ser retirada da posse de seu bem, pelas vias adequadas, o Estado ingressaria na posse e inviabilizaria a tutela jurisdicional adequad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é exatamente a hipótese deste feito. A conduta do Estado foi inadequada, e revela tentativa de evitar a devida prestação jurisdicional às partes em litíg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izando, pois, tem-se que procede o pleito reintegratório.  Pretendendo o Estado a titularidade do bem, que promova regularmente a sua desapropri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lta, agora,  saber sobre a pretensão indenizatóri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 ponto é correto afirmar que a arrendatária-ré conseguiu prolongar-se na posse do bem, sem qualquer contraprestação ao autor. Esta situação caracteriza a presença de um dano, cujo montante deverá ser apreciado em liquid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tanto o ilustre perito do Juízo terá que considerar a inviabilidade da utilização econômica do bem por parte do autor, durante todo o lapso temporal onde se teve por caracterizado o esbulho possessório, abatendo-se eventual diferença paga a maior, pela ré, no âmbito do contrato de leasing, diante da decisão tomada nos autos da ação de rito ordinár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JULGO PROCEDENTE </w:t>
      </w:r>
      <w:r>
        <w:rPr>
          <w:rFonts w:cs="Arial" w:ascii="Arial" w:hAnsi="Arial"/>
          <w:sz w:val="28"/>
        </w:rPr>
        <w:t xml:space="preserve"> o pedido para, considerando rescindido o contrato de arrendamento, pela cláusula resolutória, conceder a reintegração na posse do imóvel ao autor, no prazo de 120 (cento e vinte) dias, a contar da intimação para desocupação ao réu e demais ocupantes; bem como indenização, a ser apurada em liquidação por arbitramento, seguindo o critério do último parágrafo da fundament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mponho ao autor os ônus sucumbenciais, fixando os honorários advocatícios em 10% do valor da causa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.R.I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io de Janeiro,  19 de  outubro  de  2005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Heading2"/>
        <w:rPr/>
      </w:pPr>
      <w:r>
        <w:rPr/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9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38:00Z</dcterms:created>
  <dc:creator>TJ - RJ</dc:creator>
  <dc:description/>
  <dc:language>en-US</dc:language>
  <cp:lastModifiedBy>Tribunal de Justiça do Estado do Rio de janeiro</cp:lastModifiedBy>
  <cp:lastPrinted>2005-10-20T16:36:00Z</cp:lastPrinted>
  <dcterms:modified xsi:type="dcterms:W3CDTF">2005-10-20T18:38:00Z</dcterms:modified>
  <cp:revision>2</cp:revision>
  <dc:subject/>
  <dc:title>ESTADO DO RIO DE JANEIRO</dc:title>
</cp:coreProperties>
</file>